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02/2021 tarihli ve 68 sayılı ara kararı ile İmar ve Bayındırlık Komisyonu, Çevre ve Sağlık Komisyonu ile Ulaşım Komisyonu’na müştereken havale edilen, Toroslar I. Etap (Arpaçsakarlar ve Çevresi) 1/5000 Ölçekli Nazım İmar Planı Revizyonu’na gelen itirazlar ile ilgili, 10/02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oroslar Belediye Meclisi’nin 02.07.2020 tarihli ve 37 sayılı kararı ile onaylanan Mersin İli, Toroslar İlçesi, Arpaçsakarlar Mahallesi ve Çevresi 412 hektar alanda I. Etap 1/1000 Ölçekli İlave ve Revizyon Uygulama İmar Planı Teklifi ve söz konusu plan kapsamında ortaya çıkan sorunların giderilmesine yönelik 1/5000 Ölçekli Nazım İmar Planı Revizyonu, Mersin Büyükşehir Belediye Meclisi’nin 14.10.2020 tarihli ve 574 sayılı kararı ile onaylanmıştır. 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sz w:val="24"/>
          <w:szCs w:val="24"/>
        </w:rPr>
        <w:t>18.12.2020 - 18.01.2021 tarihleri arasında ve bu tarihler de dâhil olmak üzere 1 (bir) ay süre ile 1/5000 Ölçekli Nazım İmar Planı Revizyonu Mersin Büyükşehir Belediye Başkanlığı’nca; 1/1000 Ölçekli İlave ve Revizyon Uygulama İmar Planı Toroslar Belediye Başkanlığı’nca eşzamanlı olarak askıya çıkarılarak ilan edilmiştir. 1/5000 Ölçekli Nazım İmar Planı Revizyonu’na, askı ilan süresi içerisinde 7 adet itiraz olmuştur, ancak 1/1000 Ölçekli İlave ve Revizyon Uygulama İmar Planı’na gelen itirazlar öncelikli olarak Toroslar Belediye Meclisi’nce değerlendirilecektir.</w:t>
      </w:r>
    </w:p>
    <w:p>
      <w:pPr>
        <w:pStyle w:val="AralkYok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Söz konusu plana yapılan itirazların 1/1000 Ölçekli Uygulama İmar Planı’na yapılan itirazlarla birlikte değerlendirilmesi amacıyla, 2 (iki) aylık </w:t>
      </w:r>
      <w:r>
        <w:rPr>
          <w:b/>
          <w:sz w:val="24"/>
          <w:szCs w:val="24"/>
        </w:rPr>
        <w:t>ek süre istenmesi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plana yapılan itirazların 1/1000 Ölçekli Uygulama İmar Planı’na yapılan itirazlarla birlikte değerlendirilmesi amacıyla ilgili komisyonlara 2 (iki) aylık </w:t>
      </w:r>
      <w:r>
        <w:rPr>
          <w:b/>
          <w:sz w:val="24"/>
          <w:szCs w:val="24"/>
        </w:rPr>
        <w:t>ek süre verilmesin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0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7T09:23:00Z</cp:lastPrinted>
  <dcterms:modified xsi:type="dcterms:W3CDTF">2021-02-17T06:23:00Z</dcterms:modified>
  <cp:revision>28</cp:revision>
  <dc:subject/>
  <dc:title/>
</cp:coreProperties>
</file>